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A1 kategória: Előlészítő-I-II. Osztály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90"/>
        <w:gridCol w:w="3600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A versenyző n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Osztá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elkészítő nev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.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Mészáros Han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Urbán Tün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>Lakatos Mát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hu-HU"/>
              </w:rPr>
              <w:t>Hám János Római Katolikus Teológiai Líceum Szatmárnéme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Urban Klá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.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hu-HU"/>
              </w:rPr>
              <w:t>Nagy Reg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hu-HU"/>
              </w:rPr>
              <w:t>II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hu-HU"/>
              </w:rPr>
              <w:t>Sárosi Meli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I.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Butean Dán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.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árosi Meli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I.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tinecz Johan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hu-HU"/>
              </w:rPr>
              <w:t>Hám János Római Katolikus Teológiai Líceum Szatmárnéme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iti Món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Szülői bizottság dí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 Csongor Istv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dorhomoki Általános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évai Már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-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Csorján Kristó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allós Enik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ülön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áradi Mil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Avram Iancu Általános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459033648ydp2839d770msonormal"/>
              <w:shd w:fill="FFFFFF" w:val="clear"/>
              <w:spacing w:before="0" w:after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iurgiuca Orsoly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ülön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orba Kristó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snádi Általános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llan Gabriella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icsé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Nagy Dorott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zőke Ré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icsé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Barna Zsóf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zőke Rék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2 kategória: III-IV. Osztály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90"/>
        <w:gridCol w:w="3600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A versenyző n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Osztá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elkészítő nev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. díj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459033648ydp2839d770msonormal"/>
              <w:shd w:fill="FFFFFF" w:val="clear"/>
              <w:spacing w:before="0" w:after="0"/>
              <w:rPr/>
            </w:pPr>
            <w:r>
              <w:rPr/>
              <w:t>Gyapai Barb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es Számú Általános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Reich Annamár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.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459033648ydp2839d770msonormal"/>
              <w:shd w:fill="FFFFFF" w:val="clear"/>
              <w:spacing w:before="0" w:after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lianti Sar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émeth László Líceum, Nagybány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ore É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I.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émeti Nóra Esz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Bălcescu-Petőfi Általános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Ianos Erzséb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Szülői bizottság dí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Lieb-Nemes Fan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Wolf Henriet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-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arádi Flóra-Csen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Wolf Henriet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ülön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Oláh Zsanett-Jáz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kényesdi Általános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Lucaci É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Dicsér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459033648ydp2839d770msonormal"/>
              <w:shd w:fill="FFFFFF" w:val="clear"/>
              <w:spacing w:before="0" w:after="0"/>
              <w:rPr/>
            </w:pPr>
            <w:r>
              <w:rPr/>
              <w:t>Papp Mirjám Ju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hu-HU"/>
              </w:rPr>
              <w:t>Hám János Római Katolikus Teológiai Líceum Szatmárnéme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Renn Renát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B1 kategória: V-VI.</w:t>
      </w:r>
      <w:r>
        <w:rPr/>
        <w:t xml:space="preserve"> osztály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90"/>
        <w:gridCol w:w="3600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A versenyző n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Osztá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elkészítő nev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Almási Berta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dadi Wesselényi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Jámbor Tib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Loga Szilá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márnémeti Református 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arga-Bressel Christia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Jánk Kit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orizs Enik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Matuz An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isár Er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-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enyák Zsófia Gabr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úrterebesi Általános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ása Boglár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Literart Egyesület dí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Borbély Oli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ándorhomoki Általános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Hudák Már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Szülői Egyesület dí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Babut Loret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Balcescu-Petőfi Általános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ehér La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icsé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Orendi-Schmidt D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márnémeti 10-es számú Általános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Rus Annamár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icsé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iss Bál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márnémeti Református 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arga-Bressel Christian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B2 kategóra: VII-VIII. Osztály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90"/>
        <w:gridCol w:w="3600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A versenyző n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Osztá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elkészítő nev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Nagy Boglár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isár Er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zilágyi An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m János Római Katolikus Teológiai Líce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Heinrich Andre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Leitner Gerli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márnémeti Johann Ettinger Német Nyelvű Elméleti Líce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ovács É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ülön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ógor D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Avram Iancu Általános 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irály Kin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ülön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Maroscsák Dán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márnémeti Johann Ettinger Német Nyelvű Elméleti Líce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ovács É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ülön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ztankovics Alex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isár Er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icsé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eszprémi T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Nagykárolyi Elméleti Líce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azakas Er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icsé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ása Pe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isár Erik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C1 kategória: IX-X.osztály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90"/>
        <w:gridCol w:w="3600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A versenyző n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Osztá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elkészítő nev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Volosin Csen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m János Római Katolikus Teológiai Líce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Heinrich Andre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Puskás Pan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Bagosi Ilo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amás D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isár Er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-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óth Pan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Szülői Egyesület dí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Medgyesi Kin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églás Józse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Literart -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amás D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isár Er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icsé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Boros Noé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m János Római Katolikus Teológiai Líce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zász Anik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icsé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ehér An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m János Római Katolikus Teológiai Líce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zász Anikó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C2 kategória: XI-XII.osztály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90"/>
        <w:gridCol w:w="3600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A versenyző n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Osztá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k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elkészítő nev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rill Hel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X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Budapesti Ady Endre 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Besenyődi Ju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X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azekas Katal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II.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üveg Att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X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m János Római Katolikus Teológiai Líce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Heinrich Andre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ülön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cheitli Krisz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X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m János Római Katolikus Teológiai Líce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Heinrich Andre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ülön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Urbán Fan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X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ölcsey Ferenc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ovács É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ülön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Balogh Ádá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X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m János Római Katolikus Teológiai Líce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Czier Andre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icsé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Naphegyi Boldis Zsuzsan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X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váradi Iosif Vulcan Főgimnáz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Nagy Enik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icsé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Nagy J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X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m János Római Katolikus Teológiai Líce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zász Anikó</w:t>
            </w:r>
          </w:p>
        </w:tc>
      </w:tr>
    </w:tbl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459033648ydp2839d770msonormal">
    <w:name w:val="yiv5459033648ydp2839d77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34:00Z</dcterms:created>
  <dc:creator>Erika-PC</dc:creator>
  <dc:description/>
  <dc:language>en-US</dc:language>
  <cp:lastModifiedBy>Erika-PC</cp:lastModifiedBy>
  <dcterms:modified xsi:type="dcterms:W3CDTF">2019-01-25T17:18:00Z</dcterms:modified>
  <cp:revision>6</cp:revision>
  <dc:subject/>
  <dc:title/>
</cp:coreProperties>
</file>